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2226925</wp:posOffset>
                </wp:positionV>
                <wp:extent cx="3298190" cy="19748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962.75pt" to="270.25pt,1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様式第３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spacing w:lineRule="exact" w:line="300"/>
        <w:jc w:val="left"/>
        <w:rPr/>
      </w:pPr>
      <w:r>
        <w:rPr/>
        <w:t>　注　太枠内のみ記入すること。</w:t>
      </w:r>
    </w:p>
    <w:p>
      <w:pPr>
        <w:pStyle w:val="Normal"/>
        <w:spacing w:lineRule="exact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ge">
                  <wp:posOffset>1214120</wp:posOffset>
                </wp:positionV>
                <wp:extent cx="5993130" cy="8662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66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3"/>
                              <w:gridCol w:w="558"/>
                              <w:gridCol w:w="502"/>
                              <w:gridCol w:w="424"/>
                              <w:gridCol w:w="183"/>
                              <w:gridCol w:w="983"/>
                              <w:gridCol w:w="106"/>
                              <w:gridCol w:w="1166"/>
                              <w:gridCol w:w="212"/>
                              <w:gridCol w:w="636"/>
                              <w:gridCol w:w="318"/>
                              <w:gridCol w:w="212"/>
                              <w:gridCol w:w="318"/>
                              <w:gridCol w:w="954"/>
                              <w:gridCol w:w="424"/>
                              <w:gridCol w:w="954"/>
                              <w:gridCol w:w="1065"/>
                            </w:tblGrid>
                            <w:tr>
                              <w:trPr>
                                <w:trHeight w:val="4000" w:hRule="exact"/>
                              </w:trPr>
                              <w:tc>
                                <w:tcPr>
                                  <w:tcW w:w="9438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5" w:after="100"/>
                                    <w:jc w:val="center"/>
                                    <w:rPr>
                                      <w:rFonts w:ascii="?l?r ??fc;Courier New" w:hAnsi="?l?r ??fc;Courier New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lang w:eastAsia="zh-TW"/>
                                    </w:rPr>
                                    <w:t>施設等利用（変更）許可申請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2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（あて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10" w:hanging="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埼玉県立自然の博物館長　　　　　　　　　〒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55"/>
                                    <w:ind w:right="844" w:firstLine="3506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55"/>
                                    <w:ind w:right="844" w:firstLine="3506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　　　　　　　　　　　　　　　　 代表者氏名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         電　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 xml:space="preserve">         ＦＡ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　次のとおり利用（変更）をしたいので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155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/>
                                    <w:t>次のとおり利用（変更）をしたいので申請します。</w:t>
                                  </w:r>
                                  <w:r>
                                    <w:rPr>
                                      <w:vanish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155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次のとおり利用したいので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利用の目的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変更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その内容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利用施設等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spacing w:val="282"/>
                                      <w:kern w:val="0"/>
                                    </w:rPr>
                                    <w:t>利用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自然の博物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講堂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まで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６４０円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まで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２２０円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６ミ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まで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１０００円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川の博物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れあ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ホール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書画カメラ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６ミ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ビデオプ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ジェクター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３５ミリス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イド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9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変更後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既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納付す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き使用料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利用の条件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w w:val="50"/>
                                    </w:rPr>
                                    <w:t>天候に関わらず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  <w:w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w w:val="66"/>
                                    </w:rPr>
                                    <w:t>晴天のみ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w w:val="66"/>
                                    </w:rPr>
                                    <w:t>雨天の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4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このとおり決定してよいか伺います。　　　　　　　　　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  <w:t>自博　　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  <w:t>　　　　　　　　　　　　　　　　　　　　　　　　　　　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学芸主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総　　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課長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企画広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部長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682.05pt;mso-wrap-distance-left:7.1pt;mso-wrap-distance-right:7.1pt;mso-wrap-distance-top:0pt;mso-wrap-distance-bottom:0pt;margin-top:95.6pt;mso-position-vertical-relative:page;margin-left:11.8pt;mso-position-horizontal-relative:text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3"/>
                        <w:gridCol w:w="558"/>
                        <w:gridCol w:w="502"/>
                        <w:gridCol w:w="424"/>
                        <w:gridCol w:w="183"/>
                        <w:gridCol w:w="983"/>
                        <w:gridCol w:w="106"/>
                        <w:gridCol w:w="1166"/>
                        <w:gridCol w:w="212"/>
                        <w:gridCol w:w="636"/>
                        <w:gridCol w:w="318"/>
                        <w:gridCol w:w="212"/>
                        <w:gridCol w:w="318"/>
                        <w:gridCol w:w="954"/>
                        <w:gridCol w:w="424"/>
                        <w:gridCol w:w="954"/>
                        <w:gridCol w:w="1065"/>
                      </w:tblGrid>
                      <w:tr>
                        <w:trPr>
                          <w:trHeight w:val="4000" w:hRule="exact"/>
                        </w:trPr>
                        <w:tc>
                          <w:tcPr>
                            <w:tcW w:w="9438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5" w:after="100"/>
                              <w:jc w:val="center"/>
                              <w:rPr>
                                <w:rFonts w:ascii="?l?r ??fc;Courier New" w:hAnsi="?l?r ??fc;Courier New"/>
                                <w:lang w:eastAsia="zh-TW"/>
                              </w:rPr>
                            </w:pPr>
                            <w:r>
                              <w:rPr>
                                <w:spacing w:val="33"/>
                                <w:kern w:val="0"/>
                                <w:lang w:eastAsia="zh-TW"/>
                              </w:rPr>
                              <w:t>施設等利用（変更）許可申請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  <w:t>　（あて先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10" w:hanging="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67.55pt;margin-top:8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埼玉県立自然の博物館長　　　　　　　　　〒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55"/>
                              <w:ind w:right="844" w:firstLine="3506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55"/>
                              <w:ind w:right="844" w:firstLine="3506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　　　　　　　　　 代表者氏名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         電　話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</w:t>
                            </w:r>
                            <w:r>
                              <w:rPr/>
                              <w:t xml:space="preserve">         ＦＡ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/>
                              <w:t>　次のとおり利用（変更）をしたいので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55"/>
                              <w:jc w:val="lef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次のとおり利用（変更）をしたいので申請します。</w:t>
                            </w:r>
                            <w:r>
                              <w:rPr>
                                <w:vanish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55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次のとおり利用したいので申請します。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利用の目的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変更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その内容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利用施設等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spacing w:val="282"/>
                                <w:kern w:val="0"/>
                              </w:rPr>
                              <w:t>利用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自然の博物館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講堂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まで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６４０円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×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　　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会議室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まで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２２０円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×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　　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１６ミ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まで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１０００円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×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　　時間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pict>
                                <v:line id="shape_0" from="-4.15pt,0.95pt" to="252.5pt,149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4pt,-672pt" to="253.25pt,-532.1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川の博物館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ふれあ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ホール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会議室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書画カメラ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１６ミ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ビデオプ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ジェクター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３５ミリス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イド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19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変更後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既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納付す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き使用料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利用の条件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w w:val="50"/>
                              </w:rPr>
                              <w:t>天候に関わらず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・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  <w:w w:val="66"/>
                              </w:rPr>
                              <w:t>晴天のみ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・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  <w:w w:val="66"/>
                              </w:rPr>
                              <w:t>雨天のみ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4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93" w:after="0"/>
                              <w:jc w:val="left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　このとおり決定してよいか伺います。　　　　　　　　　</w:t>
                            </w:r>
                            <w:r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  <w:t>自博　　第　　　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  <w:t>　　　　　　　　　　　　　　　　　　　　　　　　　　　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学芸主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総　　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課長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企画広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部長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6835" distR="76835" simplePos="0" locked="0" layoutInCell="1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104140</wp:posOffset>
                </wp:positionV>
                <wp:extent cx="76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7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2065</wp:posOffset>
                </wp:positionV>
                <wp:extent cx="3260090" cy="188912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18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95pt" to="252.5pt,149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-8534400</wp:posOffset>
                </wp:positionV>
                <wp:extent cx="3298190" cy="177736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8320" cy="17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672pt" to="253.25pt,-532.1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32:00Z</dcterms:created>
  <dc:creator>法令印刷</dc:creator>
  <dc:description/>
  <cp:keywords/>
  <dc:language>en-US</dc:language>
  <cp:lastModifiedBy>横田淳</cp:lastModifiedBy>
  <cp:lastPrinted>2019-10-01T09:35:00Z</cp:lastPrinted>
  <dcterms:modified xsi:type="dcterms:W3CDTF">2024-04-04T00:32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