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ゴシック;MS Gothic" w:hAnsi="ＭＳ ゴシック;MS Gothic"/>
          <w:spacing w:val="6"/>
        </w:rPr>
      </w:pPr>
      <w:r>
        <w:rPr/>
        <w:t>様式第２号</w:t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/>
          <w:spacing w:val="6"/>
        </w:rPr>
      </w:pPr>
      <w:r>
        <w:rPr>
          <w:rFonts w:ascii="ＭＳ 明朝;MS Mincho" w:hAnsi="ＭＳ 明朝;MS Mincho" w:cs="ＭＳ Ｐゴシック"/>
          <w:kern w:val="0"/>
          <w:sz w:val="24"/>
        </w:rPr>
        <w:t>学校教育支援申請書</w:t>
      </w:r>
    </w:p>
    <w:p>
      <w:pPr>
        <w:pStyle w:val="Normal"/>
        <w:ind w:firstLine="6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埼玉県立自然の博物館長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所　在　地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学校・園名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代　表　者　　　　　　　　　　　　 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電　　　話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Ｆ　Ａ　</w:t>
      </w:r>
      <w:r>
        <w:rPr/>
        <w:t>Ｘ</w:t>
      </w:r>
    </w:p>
    <w:tbl>
      <w:tblPr>
        <w:tblW w:w="980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36"/>
        <w:gridCol w:w="765"/>
        <w:gridCol w:w="1080"/>
        <w:gridCol w:w="21"/>
        <w:gridCol w:w="1101"/>
        <w:gridCol w:w="1101"/>
        <w:gridCol w:w="1101"/>
        <w:gridCol w:w="359"/>
        <w:gridCol w:w="742"/>
        <w:gridCol w:w="1101"/>
        <w:gridCol w:w="380"/>
        <w:gridCol w:w="614"/>
      </w:tblGrid>
      <w:tr>
        <w:trPr>
          <w:trHeight w:val="589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派遣希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日　　時</w:t>
            </w:r>
          </w:p>
        </w:tc>
        <w:tc>
          <w:tcPr>
            <w:tcW w:w="775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　　　　年　　　月　　　日（　　　曜日）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775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　　　時　　　　分　　　　～　 　　　　時　　　　分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派遣場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派遣希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希望の分野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  <w:lang w:eastAsia="zh-TW"/>
              </w:rPr>
              <w:t>動物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  <w:lang w:eastAsia="zh-TW"/>
              </w:rPr>
              <w:t>　植物　　地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　その他（　　　　　　）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テーマ等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4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具体的な内容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8"/>
              </w:rPr>
              <w:t>既存のプログラムでない場合は必ずご記入ください。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対 象 者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児童生徒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　引率者、学校・園関係者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名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学年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備考等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申請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担当者氏名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 xml:space="preserve">　　　　　　　　　  　　　　　　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そ の 他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  <w:t>実験器具の借用　他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775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館　長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館長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副館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80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18"/>
              </w:rPr>
              <w:t>環境担当</w:t>
            </w:r>
            <w:r>
              <w:rPr>
                <w:rFonts w:cs="ＭＳ 明朝;MS Mincho" w:ascii="ＭＳ 明朝;MS Mincho" w:hAnsi="ＭＳ 明朝;MS Mincho"/>
                <w:w w:val="80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芸主幹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課長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 当 Ｌ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画広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長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　当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応者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8:00Z</dcterms:created>
  <dc:creator>埼玉県教育委員会</dc:creator>
  <dc:description/>
  <cp:keywords/>
  <dc:language>en-US</dc:language>
  <cp:lastModifiedBy>横田淳</cp:lastModifiedBy>
  <cp:lastPrinted>2019-05-14T10:17:00Z</cp:lastPrinted>
  <dcterms:modified xsi:type="dcterms:W3CDTF">2024-04-05T05:58:00Z</dcterms:modified>
  <cp:revision>2</cp:revision>
  <dc:subject/>
  <dc:title>平成19年度地域の自然を学習の場とした体験学習支援事業実施要項</dc:title>
</cp:coreProperties>
</file>