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12226925</wp:posOffset>
                </wp:positionV>
                <wp:extent cx="3298190" cy="197485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62.75pt" to="270.25pt,1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様式第３号（第</w:t>
      </w:r>
      <w:r>
        <w:rPr/>
        <w:t>５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32385</wp:posOffset>
                </wp:positionV>
                <wp:extent cx="302196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施設等利用（変更）許可申請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32.95pt;mso-wrap-distance-left:9.05pt;mso-wrap-distance-right:9.05pt;mso-wrap-distance-top:0pt;mso-wrap-distance-bottom:0pt;margin-top:2.55pt;mso-position-vertical-relative:text;margin-left:2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施設等利用（変更）許可申請書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注　太枠内のみ記入すること。</w:t>
      </w:r>
    </w:p>
    <w:p>
      <w:pPr>
        <w:pStyle w:val="Normal"/>
        <w:spacing w:lineRule="exact" w:line="380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2226925</wp:posOffset>
                </wp:positionV>
                <wp:extent cx="3298190" cy="197485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9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962.75pt" to="270.25pt,1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様式第３号（第</w:t>
      </w:r>
      <w:r>
        <w:rPr/>
        <w:t>５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ge">
                  <wp:posOffset>1214120</wp:posOffset>
                </wp:positionV>
                <wp:extent cx="5993130" cy="8782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78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3"/>
                              <w:gridCol w:w="558"/>
                              <w:gridCol w:w="502"/>
                              <w:gridCol w:w="424"/>
                              <w:gridCol w:w="183"/>
                              <w:gridCol w:w="983"/>
                              <w:gridCol w:w="106"/>
                              <w:gridCol w:w="1166"/>
                              <w:gridCol w:w="212"/>
                              <w:gridCol w:w="636"/>
                              <w:gridCol w:w="318"/>
                              <w:gridCol w:w="212"/>
                              <w:gridCol w:w="318"/>
                              <w:gridCol w:w="954"/>
                              <w:gridCol w:w="424"/>
                              <w:gridCol w:w="954"/>
                              <w:gridCol w:w="1065"/>
                            </w:tblGrid>
                            <w:tr>
                              <w:trPr>
                                <w:trHeight w:val="4137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5" w:after="100"/>
                                    <w:jc w:val="center"/>
                                    <w:rPr>
                                      <w:rFonts w:ascii="?l?r ??fc;Courier New" w:hAnsi="?l?r ??fc;Courier Ne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lang w:eastAsia="zh-TW"/>
                                    </w:rPr>
                                    <w:t>施設等利用（変更）許可申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埼玉県立自然の博物館長　　　　　　　　　　〒○○○　 △△△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在地　</w:t>
                                  </w:r>
                                  <w:r>
                                    <w:rPr/>
                                    <w:t>さいたま市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団体名　</w:t>
                                  </w:r>
                                  <w:r>
                                    <w:rPr/>
                                    <w:t>さいたま市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　　　　　　　　　　　 代表者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校長　○　○　○　○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         電　話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○○○―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 xml:space="preserve">         ＦＡＸ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○○○―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/>
                                    <w:t>次のとおり利用（変更）をしたいので申請します。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0" w:after="155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次のとおり利用したいので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教育課程に基づく学習活動とし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他に理由があれば記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内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利用施設等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spacing w:val="282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自然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６４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２２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　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１００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れあ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画カメ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ビデオプ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ジェクタ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５ミリス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イド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9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既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納付す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き使用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利用の条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  <w:t>天候に関わらず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晴天のみ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雨天の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このとおり決定してよいか伺います。　　　　　　　　　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自博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　　　　　　　　　　　　　　　　　　　　　　　　　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学芸主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総　　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部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企画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91.5pt;mso-wrap-distance-left:7.1pt;mso-wrap-distance-right:7.1pt;mso-wrap-distance-top:0pt;mso-wrap-distance-bottom:0pt;margin-top:95.6pt;mso-position-vertical-relative:page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3"/>
                        <w:gridCol w:w="558"/>
                        <w:gridCol w:w="502"/>
                        <w:gridCol w:w="424"/>
                        <w:gridCol w:w="183"/>
                        <w:gridCol w:w="983"/>
                        <w:gridCol w:w="106"/>
                        <w:gridCol w:w="1166"/>
                        <w:gridCol w:w="212"/>
                        <w:gridCol w:w="636"/>
                        <w:gridCol w:w="318"/>
                        <w:gridCol w:w="212"/>
                        <w:gridCol w:w="318"/>
                        <w:gridCol w:w="954"/>
                        <w:gridCol w:w="424"/>
                        <w:gridCol w:w="954"/>
                        <w:gridCol w:w="1065"/>
                      </w:tblGrid>
                      <w:tr>
                        <w:trPr>
                          <w:trHeight w:val="4137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5" w:after="100"/>
                              <w:jc w:val="center"/>
                              <w:rPr>
                                <w:rFonts w:ascii="?l?r ??fc;Courier New" w:hAnsi="?l?r ??fc;Courier New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lang w:eastAsia="zh-TW"/>
                              </w:rPr>
                              <w:t>施設等利用（変更）許可申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令和○○年○○月○○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80.3pt;margin-top: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埼玉県立自然の博物館長　　　　　　　　　　〒○○○　 △△△△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所在地　</w:t>
                            </w:r>
                            <w:r>
                              <w:rPr/>
                              <w:t>さいたま市・・・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団体名　</w:t>
                            </w:r>
                            <w:r>
                              <w:rPr/>
                              <w:t>さいたま市立○○小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 代表者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校長　○　○　○　○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         電　話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○○○―○○○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pict>
                                <v:shape id="shape_0" stroked="t" o:allowincell="t" style="position:absolute;margin-left:49.85pt;margin-top:11.9pt;width:0pt;height:0pt" type="_x0000_t32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/>
                              <w:t xml:space="preserve">         ＦＡＸ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○○○―○○○―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pict>
                                <v:shape id="shape_0" stroked="t" o:allowincell="t" style="position:absolute;margin-left:382.85pt;margin-top:24.4pt;width:0pt;height:0pt" type="_x0000_t32">
                                  <v:stroke color="red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/>
                              <w:t>次のとおり利用（変更）をしたいので申請します。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155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次のとおり利用したいので申請します。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の目的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textAlignment w:val="auto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教育課程に基づく学習活動とし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他に理由があれば記入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内容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利用施設等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spacing w:val="282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自然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講堂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６４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２２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　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１００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line id="shape_0" from="-4.15pt,0.95pt" to="252.5pt,1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-672pt" to="253.25pt,-532.1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書画カメ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ビデオプ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ジェクター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３５ミリス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イド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9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既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納付す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き使用料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利用の条件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w w:val="50"/>
                              </w:rPr>
                              <w:t>天候に関わらず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晴天のみ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雨天のみ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3" w:after="0"/>
                              <w:jc w:val="left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このとおり決定してよいか伺います。　　　　　　　　　</w:t>
                            </w: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自博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　　　　　　　　　　　　　　　　　　　　　　　　　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学芸主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総　　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部長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企画広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81915</wp:posOffset>
                </wp:positionV>
                <wp:extent cx="1962150" cy="298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利用する施設（講堂、会議室等）の利用期間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23.5pt;mso-wrap-distance-left:9.05pt;mso-wrap-distance-right:9.05pt;mso-wrap-distance-top:3.6pt;mso-wrap-distance-bottom:3.6pt;margin-top:6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利用する施設（講堂、会議室等）の利用期間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8255</wp:posOffset>
                </wp:positionV>
                <wp:extent cx="1323975" cy="298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利用の目的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4.25pt;height:23.5pt;mso-wrap-distance-left:9.05pt;mso-wrap-distance-right:9.05pt;mso-wrap-distance-top:3.6pt;mso-wrap-distance-bottom:3.6pt;margin-top:0.6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利用の目的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9">
                <wp:simplePos x="0" y="0"/>
                <wp:positionH relativeFrom="column">
                  <wp:posOffset>3559810</wp:posOffset>
                </wp:positionH>
                <wp:positionV relativeFrom="paragraph">
                  <wp:posOffset>104140</wp:posOffset>
                </wp:positionV>
                <wp:extent cx="76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0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633095</wp:posOffset>
                </wp:positionH>
                <wp:positionV relativeFrom="paragraph">
                  <wp:posOffset>151130</wp:posOffset>
                </wp:positionV>
                <wp:extent cx="628650" cy="1695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9.85pt;margin-top:11.9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16">
                <wp:simplePos x="0" y="0"/>
                <wp:positionH relativeFrom="column">
                  <wp:posOffset>4862195</wp:posOffset>
                </wp:positionH>
                <wp:positionV relativeFrom="paragraph">
                  <wp:posOffset>309880</wp:posOffset>
                </wp:positionV>
                <wp:extent cx="219075" cy="238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2.85pt;margin-top:24.4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3260090" cy="188912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95pt" to="252.5pt,1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-8534400</wp:posOffset>
                </wp:positionV>
                <wp:extent cx="3298190" cy="177736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832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72pt" to="253.25pt,-532.1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/>
        <w:t>　注　太枠内のみ記入すること。</w:t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ge">
                  <wp:posOffset>1214120</wp:posOffset>
                </wp:positionV>
                <wp:extent cx="5993130" cy="86099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860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8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23"/>
                              <w:gridCol w:w="558"/>
                              <w:gridCol w:w="502"/>
                              <w:gridCol w:w="424"/>
                              <w:gridCol w:w="183"/>
                              <w:gridCol w:w="983"/>
                              <w:gridCol w:w="106"/>
                              <w:gridCol w:w="1166"/>
                              <w:gridCol w:w="212"/>
                              <w:gridCol w:w="636"/>
                              <w:gridCol w:w="318"/>
                              <w:gridCol w:w="212"/>
                              <w:gridCol w:w="318"/>
                              <w:gridCol w:w="954"/>
                              <w:gridCol w:w="424"/>
                              <w:gridCol w:w="954"/>
                              <w:gridCol w:w="1065"/>
                            </w:tblGrid>
                            <w:tr>
                              <w:trPr>
                                <w:trHeight w:val="4077" w:hRule="atLeas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 w:before="155" w:after="100"/>
                                    <w:jc w:val="center"/>
                                    <w:rPr>
                                      <w:rFonts w:ascii="?l?r ??fc;Courier New" w:hAnsi="?l?r ??fc;Courier New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lang w:eastAsia="zh-TW"/>
                                    </w:rPr>
                                    <w:t>施設等利用（変更）許可申請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righ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210" w:hanging="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埼玉県立自然の博物館長　　　　　　　　　〒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155"/>
                                    <w:ind w:right="844" w:firstLine="3506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　　　　　　　　　　　　　　　　 代表者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         電　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 xml:space="preserve">         ＦＡ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left"/>
                                    <w:rPr/>
                                  </w:pPr>
                                  <w:r>
                                    <w:rPr/>
                                    <w:t>　次のとおり利用（変更）をしたいので申請します。</w:t>
                                  </w:r>
                                  <w:r>
                                    <w:rPr>
                                      <w:vanish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利用の目的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その内容</w:t>
                                  </w:r>
                                </w:p>
                              </w:tc>
                              <w:tc>
                                <w:tcPr>
                                  <w:tcW w:w="75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利用施設等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spacing w:val="282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自然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講堂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６４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か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 月   日   時   分まで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２２０円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の博物館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ふれあ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ホール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議室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書画カメラ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６ミ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ビデオプ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ジェクター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５ミリス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イド映写機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93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変更後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既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納付す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き使用料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利用の条件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w w:val="50"/>
                                    </w:rPr>
                                    <w:t>天候に関わらず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晴天のみ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?l?r ??fc;Courier New" w:hAnsi="?l?r ??fc;Courier New" w:cs="?l?r ??fc;Courier New" w:eastAsia="?l?r ??fc;Courier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w w:val="66"/>
                                    </w:rPr>
                                    <w:t>雨天のみ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943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9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　このとおり決定してよいか伺います。　　　　　　　　　</w:t>
                                  </w: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自博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lang w:eastAsia="zh-CN"/>
                                    </w:rPr>
                                    <w:t>　　　　　　　　　　　　　　　　　　　　　　　　　　　令和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  <w:kern w:val="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学芸主幹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総　　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部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企画広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677.95pt;mso-wrap-distance-left:7.1pt;mso-wrap-distance-right:7.1pt;mso-wrap-distance-top:0pt;mso-wrap-distance-bottom:0pt;margin-top:95.6pt;mso-position-vertical-relative:page;margin-left:11.8pt;mso-position-horizontal-relative:text">
                <v:fill opacity="0f"/>
                <v:textbox inset="0in,0in,0in,0in">
                  <w:txbxContent>
                    <w:tbl>
                      <w:tblPr>
                        <w:tblW w:w="9438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23"/>
                        <w:gridCol w:w="558"/>
                        <w:gridCol w:w="502"/>
                        <w:gridCol w:w="424"/>
                        <w:gridCol w:w="183"/>
                        <w:gridCol w:w="983"/>
                        <w:gridCol w:w="106"/>
                        <w:gridCol w:w="1166"/>
                        <w:gridCol w:w="212"/>
                        <w:gridCol w:w="636"/>
                        <w:gridCol w:w="318"/>
                        <w:gridCol w:w="212"/>
                        <w:gridCol w:w="318"/>
                        <w:gridCol w:w="954"/>
                        <w:gridCol w:w="424"/>
                        <w:gridCol w:w="954"/>
                        <w:gridCol w:w="1065"/>
                      </w:tblGrid>
                      <w:tr>
                        <w:trPr>
                          <w:trHeight w:val="4077" w:hRule="atLeas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 w:before="155" w:after="100"/>
                              <w:jc w:val="center"/>
                              <w:rPr>
                                <w:rFonts w:ascii="?l?r ??fc;Courier New" w:hAnsi="?l?r ??fc;Courier New"/>
                                <w:lang w:eastAsia="zh-TW"/>
                              </w:rPr>
                            </w:pPr>
                            <w:r>
                              <w:rPr>
                                <w:spacing w:val="33"/>
                                <w:kern w:val="0"/>
                                <w:lang w:eastAsia="zh-TW"/>
                              </w:rPr>
                              <w:t>施設等利用（変更）許可申請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right="210" w:hanging="0"/>
                              <w:jc w:val="left"/>
                              <w:rPr/>
                            </w:pPr>
                            <w:r>
                              <w:rPr/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10" w:hanging="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pict>
                                <v:shape id="shape_0" stroked="t" o:allowincell="t" style="position:absolute;margin-left:267.55pt;margin-top:8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埼玉県立自然の博物館長　　　　　　　　　〒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55"/>
                              <w:ind w:right="844" w:firstLine="3506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 代表者氏名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         電　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/>
                              <w:t xml:space="preserve">         ＦＡ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/>
                            </w:pPr>
                            <w:r>
                              <w:rPr/>
                              <w:t>　次のとおり利用（変更）をしたいので申請します。</w:t>
                            </w:r>
                            <w:r>
                              <w:rPr>
                                <w:vanish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利用の目的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その内容</w:t>
                            </w:r>
                          </w:p>
                        </w:tc>
                        <w:tc>
                          <w:tcPr>
                            <w:tcW w:w="75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0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利用施設等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spacing w:val="282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使用料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自然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講堂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６４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年   月   日   時   分まで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２２０円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×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　　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pict>
                                <v:line id="shape_0" from="-4.15pt,0.95pt" to="252.5pt,149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4pt,-672pt" to="253.25pt,-532.1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川の博物館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ふれあ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ホール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会議室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書画カメラ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１６ミ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ビデオプ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ジェクター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３５ミリス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イド映写機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93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変更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既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納付す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き使用料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利用の条件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w w:val="50"/>
                              </w:rPr>
                              <w:t>天候に関わらず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50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晴天のみ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</w:rPr>
                              <w:t>・</w:t>
                            </w:r>
                            <w:r>
                              <w:rPr>
                                <w:rFonts w:ascii="?l?r ??fc;Courier New" w:hAnsi="?l?r ??fc;Courier New" w:cs="?l?r ??fc;Courier New" w:eastAsia="?l?r ??fc;Courier New"/>
                              </w:rPr>
                              <w:t xml:space="preserve"> </w:t>
                            </w:r>
                            <w:r>
                              <w:rPr>
                                <w:rFonts w:ascii="?l?r ??fc;Courier New" w:hAnsi="?l?r ??fc;Courier New"/>
                                <w:w w:val="66"/>
                              </w:rPr>
                              <w:t>雨天のみ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7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943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93" w:after="0"/>
                              <w:jc w:val="left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　このとおり決定してよいか伺います。　　　　　　　　　</w:t>
                            </w: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自博　　第　　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lang w:eastAsia="zh-CN"/>
                              </w:rPr>
                              <w:t>　　　　　　　　　　　　　　　　　　　　　　　　　　　令和　　年　　　月　　　日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kern w:val="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学芸主幹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総　　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部長</w:t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企画広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課長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6835" distR="76835" simplePos="0" locked="0" layoutInCell="1" allowOverlap="1" relativeHeight="5">
                <wp:simplePos x="0" y="0"/>
                <wp:positionH relativeFrom="column">
                  <wp:posOffset>3397885</wp:posOffset>
                </wp:positionH>
                <wp:positionV relativeFrom="paragraph">
                  <wp:posOffset>104140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7.5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2065</wp:posOffset>
                </wp:positionV>
                <wp:extent cx="3260090" cy="188912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95pt" to="252.5pt,149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8534400</wp:posOffset>
                </wp:positionV>
                <wp:extent cx="3298190" cy="177736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98320" cy="1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672pt" to="253.25pt,-532.1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4:00Z</dcterms:created>
  <dc:creator>法令印刷</dc:creator>
  <dc:description/>
  <cp:keywords/>
  <dc:language>en-US</dc:language>
  <cp:lastModifiedBy>横田 淳（自然の博物館）</cp:lastModifiedBy>
  <cp:lastPrinted>2019-10-01T09:35:00Z</cp:lastPrinted>
  <dcterms:modified xsi:type="dcterms:W3CDTF">2025-03-31T00:54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