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様式１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大学名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学長又は学部長名　　　　　　　　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博物館実習推薦申込書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/>
      </w:pPr>
      <w:r>
        <w:rPr>
          <w:rFonts w:cs="ＭＳ ゴシック;MS Gothic"/>
          <w:sz w:val="22"/>
        </w:rPr>
        <w:t>　下記の者から博物館実習の申し出がありましたので、適当と認め必要書類を添えて申し込みます。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記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１　大学名・所在地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２　学部・学科名・学年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３　氏名・生年月日（年齢）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４　現住所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５　本籍地（都道府県）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６　その他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各大学事務取扱課所・担当者・電話・メール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39:00Z</dcterms:created>
  <dc:creator>埼玉県</dc:creator>
  <dc:description/>
  <cp:keywords/>
  <dc:language>en-US</dc:language>
  <cp:lastModifiedBy>埼玉県</cp:lastModifiedBy>
  <cp:lastPrinted>2021-03-30T08:36:00Z</cp:lastPrinted>
  <dcterms:modified xsi:type="dcterms:W3CDTF">2022-02-27T06:37:00Z</dcterms:modified>
  <cp:revision>3</cp:revision>
  <dc:subject/>
  <dc:title/>
</cp:coreProperties>
</file>